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56-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Мнацаканян Татевик Оганнесовны, родившей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21.06.2024 года следует, что генеральному директору ООО «*» Мнацаканян Т.О. 22.05.2024 года направлено по телекоммуникационным каналам связи уведомление от 22.05.2024 года № 12431/232 о вызове на рабочее совещание в формате «круглого стола», в котором ей предлагалось явиться 31.05.2024 года в 14:00 в ИФНС России по г. Сургуту ХМАО-Югры по адресу: ул. Геологическая, д.2, 2 этаж, кабинет № 232, для дачи пояснений по вопросу уведомления об исчисленных суммах налогов, авансовых платежей по налогам, сборов, страховых взносов. Уведомление получено 27.05.2024 года по телекоммуникационным каналам связи, что подтверждается электронной квитанцией.  Мнацаканян Т.О. для дачи пояснений в установленное время не явилась. Таким образом, 31.05.2024 года генеральным директором ООО «*» Мнацаканян Т.О.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Мнацаканян Т.О.,</w:t>
      </w:r>
      <w:r>
        <w:rPr>
          <w:color w:val="000099"/>
          <w:spacing w:val="3"/>
          <w:sz w:val="28"/>
          <w:szCs w:val="28"/>
        </w:rPr>
        <w:t xml:space="preserve">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ё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Мнацаканян Т.О.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Мнацаканян Т.О.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Мнацаканян Т.О.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Мнацаканян Т.О., </w:t>
      </w:r>
      <w:r>
        <w:rPr>
          <w:color w:val="000099"/>
          <w:sz w:val="28"/>
          <w:szCs w:val="28"/>
        </w:rPr>
        <w:t>ранее не привлекавшей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Мнацаканян Татевик Оганнесовну признать виновной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